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9 апре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дрик Игоря Михайловича, * года рождения, уроженца * гражданина * (паспорт серии *, выдан 23.08.2013); зарегистрированного по адресу: * место работы неизвест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09.2024 в 0:01 Цедрик И.М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28.06.2024 № * </w:t>
      </w:r>
      <w:r>
        <w:rPr>
          <w:spacing w:val="-2"/>
          <w:sz w:val="26"/>
          <w:szCs w:val="26"/>
        </w:rPr>
        <w:t>Копия постановления была направлена Цедрику И.М.  заказным почтовым отправлением в форме электронного письма, которое получено адресатом 29.06.2024. П</w:t>
      </w:r>
      <w:r>
        <w:rPr>
          <w:spacing w:val="-4"/>
          <w:sz w:val="26"/>
          <w:szCs w:val="26"/>
        </w:rPr>
        <w:t>остановление не обжаловано Цедрикым И.М.  и вступило в законную силу 10.07.2024, следовательно, 60-дневный срок для добровольной уплаты административного штрафа истёк 09.09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Цедрик И.М. 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дате, времени и месте рассмотрения дела извещен лично27.03.2025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Цедрик И.М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Цедрик</w:t>
      </w:r>
      <w:r>
        <w:rPr>
          <w:sz w:val="26"/>
          <w:szCs w:val="26"/>
        </w:rPr>
        <w:t xml:space="preserve"> И.М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Цедрик И.М.  в совершении административного правонарушения установлена и подтверждается протоколом об административном правонарушении от 12.03.2025 № *; копией постановления от 28.06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Цедрик И.М.  уплатил административный штраф 11.09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Цедрик И.М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Цедрик И.М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Цедрик И.М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Цедрик Игоря Михай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2992520183.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Цедрик И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99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99-2502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1680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